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o Elas Papadiamandios, Protonotarios e, per grazia e volontà dell’Augusto Sire Constandìnos II Dunchas, Supremo Autocrate, Imperatore di Delos e dei Turniani, Divino Interprete di Pyros, posto come Eccellentissimo Heresioptis in Kastoria per il Tema di Aipyros, saluto Voi, Padre Reverendissimo, Bernardo Guy, posto dal Sacro Collegio alla guida del Santo Tribunale di Amilanta, oggi Amer, nelle terre libere ed autonome del Custode dei Temi del Nord. </w:t>
      </w:r>
    </w:p>
    <w:p>
      <w:pPr>
        <w:pStyle w:val="Normal"/>
        <w:jc w:val="both"/>
        <w:rPr>
          <w:rFonts w:ascii="Sylfaen" w:hAnsi="Sylfaen" w:cs="Sylfaen"/>
          <w:color w:val="993300"/>
        </w:rPr>
      </w:pPr>
      <w:r>
        <w:rPr>
          <w:rFonts w:cs="Sylfaen" w:ascii="Sylfaen" w:hAnsi="Sylfaen"/>
          <w:color w:val="993300"/>
        </w:rPr>
      </w:r>
    </w:p>
    <w:p>
      <w:pPr>
        <w:pStyle w:val="Normal"/>
        <w:jc w:val="both"/>
        <w:rPr>
          <w:rFonts w:ascii="Sylfaen" w:hAnsi="Sylfaen" w:cs="Sylfaen"/>
          <w:color w:val="993300"/>
        </w:rPr>
      </w:pPr>
      <w:r>
        <w:rPr>
          <w:rFonts w:cs="Sylfaen" w:ascii="Sylfaen" w:hAnsi="Sylfaen"/>
          <w:color w:val="993300"/>
        </w:rPr>
      </w:r>
    </w:p>
    <w:p>
      <w:pPr>
        <w:pStyle w:val="Corpodeltesto2"/>
        <w:rPr/>
      </w:pPr>
      <w:r>
        <w:rPr/>
        <w:t>Con questa missiva riservata Vi trasmetto come Autorità competente all’atto un procedimento e un conflitto sorti entri i confini pieni della mia giurisdizione tra due eminenti cittadini del Custode, uno dei quali, di sesso femminile, ricoperto dell’abito ecclesiastico. Questi, rispondente al nome di Solice, paladina dal Monastero di Foucault in terra d’Amilanta, ora Amer, sotto l’autorità dei Vassalli del Custode, e proveniente dal Monastero di Noyes in terra d’Amilanta, ora Amer, sotto l’autorità dei Vassalli del Custode, ha ardito volgere, presso di Me in Kastoria, accuse di favoreggiamento di illecita stregoneria volta al fine dell’evocazione demoniaca contro tale Juste D’Alibert, qualificatosi come Nobile e Cavaliere al servizio del Barone di Annecy sotto il Duca di Amilanta, ora Amer, Gran Vassallo del Custode dei Temi del Nord, Hygiophylax per volontà dell’Augusto Imperatore di Delos e dei Turniani e decreto del Senato di Delos.</w:t>
      </w:r>
    </w:p>
    <w:p>
      <w:pPr>
        <w:pStyle w:val="Normal"/>
        <w:jc w:val="both"/>
        <w:rPr/>
      </w:pPr>
      <w:r>
        <w:rPr>
          <w:rFonts w:cs="Book Antiqua" w:ascii="Book Antiqua" w:hAnsi="Book Antiqua"/>
        </w:rPr>
        <w:t>Come Voi certo comprenderete, piene erano autorità e potestà di giudicare il caso in Me, Heresioptis in Kastoria</w:t>
      </w:r>
      <w:r>
        <w:rPr/>
        <w:t xml:space="preserve"> </w:t>
      </w:r>
      <w:r>
        <w:rPr>
          <w:rFonts w:cs="Book Antiqua" w:ascii="Book Antiqua" w:hAnsi="Book Antiqua"/>
        </w:rPr>
        <w:t>per grazia e volontà del Sire Constandìnos II Dunchas, Supremo Autocrate, Imperatore di Delos e dei Turniani, Divino Interprete di Pyros, ma, data la delicata posizione che Attore e Convenuto ricoprono nel Vostro Stato, ho decretato, con il consenso dell’Eccellentissimo Stratego di Aipyros Andronìkos Fokas, di volgere a Voi, come mio Omologo, e alle Autorità dei Vassalli del Custode, la responsabilità e il diritto di dirimere le ritorte fila dell’intricato nodo.</w:t>
      </w:r>
    </w:p>
    <w:p>
      <w:pPr>
        <w:pStyle w:val="Normal"/>
        <w:jc w:val="both"/>
        <w:rPr>
          <w:rFonts w:ascii="Book Antiqua" w:hAnsi="Book Antiqua" w:cs="Book Antiqua"/>
        </w:rPr>
      </w:pPr>
      <w:r>
        <w:rPr>
          <w:rFonts w:cs="Book Antiqua" w:ascii="Book Antiqua" w:hAnsi="Book Antiqua"/>
        </w:rPr>
        <w:t>L’Attore, scortato da una compagnia di suoi sodali, testimoni in una questa causa, sta facendo ritorno al Monastero di Noyes in terra d’Amilanta, ora Amer. Il Convenuto invece, sotto sua parola, sta riparando presso il proprio Feudo di Celtigar in Annecy, terra d’Amilanta, ora Amer.</w:t>
      </w:r>
    </w:p>
    <w:p>
      <w:pPr>
        <w:pStyle w:val="Normal"/>
        <w:jc w:val="both"/>
        <w:rPr>
          <w:rFonts w:ascii="Book Antiqua" w:hAnsi="Book Antiqua" w:cs="Book Antiqua"/>
        </w:rPr>
      </w:pPr>
      <w:r>
        <w:rPr>
          <w:rFonts w:cs="Book Antiqua" w:ascii="Book Antiqua" w:hAnsi="Book Antiqua"/>
        </w:rPr>
        <w:t>Solice da Foucault e da Noyes, paladina consacrata al Santo Pyros, mi è apparsa donna di provata fede e di parola nuda e veritiera, mai trascinata da risentimento o ira, sapiente in teologia, per quanto possa permetterle la giovane età, e coraggiosa nel perseguimento dei fini della Luce. I suoi compagni, e testimoni in questa causa, sono tutti cittadini del Custode, di estrazione sociale varia, ma generalmente bassa. Notabili tra di loro, Messere Guelfo da Flavigny in terra d’Amilanta, ora Amer, il quale è un autorizzato esperto di stregoneria, e Madama Desirée Aillard, pietosa curatrice e alchimista: essi hanno portato il contributo della loro conoscenza all’esame di alcune prove. Solice da Foucault e da Noyes accusa Juste D’Alibert di aver cooperato, come guardia del corpo e corresponsabile di delitti, con il Magister Marc Sand, del Monastero dei Padri di Ferro in terra d’Amilanta, ora Amer. Quest’ultimo è deceduto nelle terre dell’Impero la notte del 30 ottobre di questo anno declinante, colpito a morte dal predetto Messer Guelfo da Flavigny in uno scontro che ha visto partecipe la stessa Solice da Foucault. Nel corso di questo combattimento il Magister Sand avrebbe dato corso ad evocazioni lungamente preparate e dalla paladina ampiamente previste. Soldati di antica fedeltà, da Me posti a scorta e custodia della predetta paladina, confermano lo scatenarsi di orribili stregonerie durante la lotta. Juste D’Alibert è accusato di aver difeso il Magister Sand fino a cadere prigioniero. Sul corpo del Magister Sand sono stati ritrovati componenti necessari per le stregonerie e soprattutto fiaschette di uno strano composto, simile al miele, e dichiarato alla Mia Autorità da Solice da Foucault e Noyes come proibito espressamente dall’Autorità Vostra. Voi comprenderete ora vieppiù, Reverendissimo Padre, perché è al Vostro santo giudizio e a quello delle Autorità del Custode che Io ho deciso di rimettere la causa.</w:t>
      </w:r>
    </w:p>
    <w:p>
      <w:pPr>
        <w:pStyle w:val="Normal"/>
        <w:jc w:val="both"/>
        <w:rPr>
          <w:rFonts w:ascii="Book Antiqua" w:hAnsi="Book Antiqua" w:cs="Book Antiqua"/>
        </w:rPr>
      </w:pPr>
      <w:r>
        <w:rPr>
          <w:rFonts w:cs="Book Antiqua" w:ascii="Book Antiqua" w:hAnsi="Book Antiqua"/>
        </w:rPr>
        <w:t>Devo allegarVi le dichiarazioni del Nobile Juste D’Alibert il quale ammette di essere stato guardia del corpo e allievo del predetto Magister Sand ma sostiene altresì essere questi null’altro che un riconosciuto maestro del Monastero dei Padri di Ferro in Amilanta, ora Amer, estraneo a fatti di stregoneria proibita e pertanto illegittimamente ucciso da Messer Guelfo da Flavigny per conto di Solice da Foucault e Noyes. Afferma che Magister Sand, a sua contezza, non perseguiva fini oscuri nel suo viaggio in terra di Delos, né di aver lui partecipato ad alcunché di illecito in sua compagnia. Aggiunge che le evocazioni orribili cui si è dato corso nella notte del 30 ottobre dell’anno declinante non sono state provocate dal Magister Sand, ma da altri stregoni nelle vicinanze. I Miei soldati ammettono in effetti la sicura presenza di un’altra maga ostile nello scontro, poi riuscita a sfuggire. Devo anche aggiungerVi la notizia della dichiarazione firmata dal Sebasto Basilios Fokas, Tassiarco della Guardia del Tema di Aipyros in Kastoria, e consegnatami dal Sebasto Manuìl Fokas, Demarco della città di Kastoria in Aipyros, in cui si afferma che il Nobile D’Alibert ha molto ben servito, senza demeritare, durante la sua permanenza nel nostro venerando Impero presso la Guardia del Tema di Aipyros tra gli arruolati tarraconesi. Ora tuttavia il Nobile D’Alibert è stato liberato da ogni impegno nei confronti della Guardia, né, in alcun modo, potrà essere considerato, nelle more e al termine del Vostro santo giudizio, come un servitore del venerando Impe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in Kastoria, Tema di Aipyros, Impero di Delos, il sessantaduesimo giorno d’autunno del 518 dopo la Fondazione dell’Impero.</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lfaen" w:hAnsi="Sylfaen" w:cs="Sylfae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0:21:00Z</dcterms:created>
  <dc:creator>Bruzzese Luca</dc:creator>
  <dc:description/>
  <dc:language>en-US</dc:language>
  <cp:lastModifiedBy>Bruzzese Luca</cp:lastModifiedBy>
  <dcterms:modified xsi:type="dcterms:W3CDTF">2011-02-20T00:22:00Z</dcterms:modified>
  <cp:revision>1</cp:revision>
  <dc:subject/>
  <dc:title>Io Elas Papadiamandios, Protonotarios e, per grazia e volontà dell’Augusto Sire Constandìnos II Dunchas, Supremo Autocrate, Im</dc:title>
</cp:coreProperties>
</file>